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4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VNECO4 Electricity Construction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NECO4 Electricity Construction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E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5/04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 rights for participating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the company shall notice af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Head Office of VNECO4 Electricity Construction Joint Stock Company – No.197 Nguyen Truong To, Dong Vinh Ward, Vinh City, Nghe A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sults of business and production operations of 2017 and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contents which belong to General Meeting of Shareholders’ authority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Address: VNECO4 Electricity Construction Joint Stock Company – No.197 Nguyen Truong To, Dong Vinh Ward, Vinh City, Nghe 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tkvneco4@gmail.com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vneco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6:00Z</dcterms:created>
  <dc:creator>SON HAI</dc:creator>
  <dc:description/>
  <dc:language>en-US</dc:language>
  <cp:lastModifiedBy>SON HAI</cp:lastModifiedBy>
  <dcterms:modified xsi:type="dcterms:W3CDTF">2018-03-16T06:22:00Z</dcterms:modified>
  <cp:revision>1</cp:revision>
  <dc:subject/>
  <dc:title/>
</cp:coreProperties>
</file>